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8.12.2024 nr JV-MAA-1/67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-Ant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C05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Võrgu ümberehitus kliendi soovil, Luisu maaüksuselt 0,4kV õhuliini likvideerimine. Väike-Serga küla, Setomaa vald, Võru maakond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Hendrik Vissel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.Vissel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.2024 nr 7.1-2/24/21127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70 Kitsõ-Sirgov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46002:003:2001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36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792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6314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37edeb0-a1a0-4d60-a286-0af64495f2d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Number ja nimetus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212 Meremäe-Petser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201:001:00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42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iigi kinnisvararegistri objekti kood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V722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631484 -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77e7390f-491c-4414-a8a4-741eb8ee8f3d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ja nimetus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212 Meremäe-Petser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201:001: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4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iigi kinnisvararegistri objekti kood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V72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631484 -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77e7390f-491c-4414-a8a4-741eb8ee8f3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H.Vissel@leonhard-weiss.com" TargetMode="External"/><Relationship Id="rId7" Type="http://schemas.openxmlformats.org/officeDocument/2006/relationships/hyperlink" Target="https://pari.kataster.ee/magic-link/837edeb0-a1a0-4d60-a286-0af64495f2d2" TargetMode="External"/><Relationship Id="rId8" Type="http://schemas.openxmlformats.org/officeDocument/2006/relationships/hyperlink" Target="https://pari.kataster.ee/magic-link/77e7390f-491c-4414-a8a4-741eb8ee8f3d" TargetMode="External"/><Relationship Id="rId9" Type="http://schemas.openxmlformats.org/officeDocument/2006/relationships/hyperlink" Target="https://pari.kataster.ee/magic-link/77e7390f-491c-4414-a8a4-741eb8ee8f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9:00Z</dcterms:created>
  <dc:creator>Your User Name</dc:creator>
  <dc:description/>
  <cp:keywords/>
  <dc:language>en-US</dc:language>
  <cp:lastModifiedBy>Kati-Kristella Kivisild-Ant</cp:lastModifiedBy>
  <cp:lastPrinted>2020-05-17T18:49:00Z</cp:lastPrinted>
  <dcterms:modified xsi:type="dcterms:W3CDTF">2024-12-18T09:41:00Z</dcterms:modified>
  <cp:revision>3</cp:revision>
  <dc:subject/>
  <dc:title/>
</cp:coreProperties>
</file>